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15200" cy="10401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125730</wp:posOffset>
                </wp:positionV>
                <wp:extent cx="5832475" cy="2296795"/>
                <wp:effectExtent l="635" t="1270" r="0" b="0"/>
                <wp:wrapNone/>
                <wp:docPr id="2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29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es-ES" w:bidi="ar-SA"/>
                              </w:rPr>
                              <w:t xml:space="preserve">DÍA MUNDIA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es-ES" w:bidi="ar-SA"/>
                              </w:rPr>
                              <w:t xml:space="preserve">SIN CARN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es-ES" w:bidi="ar-SA"/>
                              </w:rPr>
                              <w:t>20 MARZO 20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71pt;margin-top:9.9pt;width:459.2pt;height:180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es-ES" w:bidi="ar-SA"/>
                        </w:rPr>
                        <w:t xml:space="preserve">DÍA MUNDIA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es-ES" w:bidi="ar-SA"/>
                        </w:rPr>
                        <w:t xml:space="preserve">SIN CARN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es-ES" w:bidi="ar-SA"/>
                        </w:rPr>
                        <w:t>20 MARZO 2020</w:t>
                      </w:r>
                    </w:p>
                  </w:txbxContent>
                </v:textbox>
                <v:fill o:detectmouseclick="t" type="solid" color2="#140e21" opacity="0.7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275</wp:posOffset>
                </wp:positionH>
                <wp:positionV relativeFrom="paragraph">
                  <wp:posOffset>162560</wp:posOffset>
                </wp:positionV>
                <wp:extent cx="6048375" cy="4057650"/>
                <wp:effectExtent l="635" t="0" r="635" b="635"/>
                <wp:wrapNone/>
                <wp:docPr id="3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2f2f2" stroked="f" o:allowincell="f" style="position:absolute;margin-left:63.25pt;margin-top:12.8pt;width:476.2pt;height:319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 opacity="0.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2095</wp:posOffset>
            </wp:positionV>
            <wp:extent cx="1646555" cy="725170"/>
            <wp:effectExtent l="0" t="0" r="22225" b="22225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473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EEECE1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2325</wp:posOffset>
            </wp:positionH>
            <wp:positionV relativeFrom="paragraph">
              <wp:posOffset>35560</wp:posOffset>
            </wp:positionV>
            <wp:extent cx="1298575" cy="95758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15200" cy="104013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555</wp:posOffset>
                </wp:positionH>
                <wp:positionV relativeFrom="paragraph">
                  <wp:posOffset>125730</wp:posOffset>
                </wp:positionV>
                <wp:extent cx="6329045" cy="2051685"/>
                <wp:effectExtent l="635" t="635" r="0" b="635"/>
                <wp:wrapNone/>
                <wp:docPr id="7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20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b/>
                                <w:szCs w:val="64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it-IT" w:bidi="ar-SA"/>
                              </w:rPr>
                              <w:t xml:space="preserve">GIORNATA MONDIAL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it-IT" w:bidi="ar-SA"/>
                              </w:rPr>
                              <w:t xml:space="preserve">SENZA CARN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it-IT" w:bidi="ar-SA"/>
                              </w:rPr>
                              <w:t>20 MARZO 20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49.65pt;margin-top:9.9pt;width:498.3pt;height:161.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b/>
                          <w:szCs w:val="64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it-IT" w:bidi="ar-SA"/>
                        </w:rPr>
                        <w:t xml:space="preserve">GIORNATA MONDIAL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it-IT" w:bidi="ar-SA"/>
                        </w:rPr>
                        <w:t xml:space="preserve">SENZA CARN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it-IT" w:bidi="ar-SA"/>
                        </w:rPr>
                        <w:t>20 MARZO 2020</w:t>
                      </w:r>
                    </w:p>
                  </w:txbxContent>
                </v:textbox>
                <v:fill o:detectmouseclick="t" type="solid" color2="#140e21" opacity="0.7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56210</wp:posOffset>
                </wp:positionV>
                <wp:extent cx="6048375" cy="4057650"/>
                <wp:effectExtent l="635" t="0" r="635" b="635"/>
                <wp:wrapNone/>
                <wp:docPr id="8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2f2f2" stroked="f" o:allowincell="f" style="position:absolute;margin-left:62.25pt;margin-top:12.3pt;width:476.2pt;height:319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 opacity="0.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89625</wp:posOffset>
            </wp:positionH>
            <wp:positionV relativeFrom="paragraph">
              <wp:posOffset>29210</wp:posOffset>
            </wp:positionV>
            <wp:extent cx="1298575" cy="95758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0</wp:posOffset>
            </wp:positionH>
            <wp:positionV relativeFrom="paragraph">
              <wp:posOffset>70485</wp:posOffset>
            </wp:positionV>
            <wp:extent cx="1646555" cy="725170"/>
            <wp:effectExtent l="0" t="0" r="22225" b="22225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473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EEECE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315200" cy="104013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820</wp:posOffset>
                </wp:positionH>
                <wp:positionV relativeFrom="paragraph">
                  <wp:posOffset>125730</wp:posOffset>
                </wp:positionV>
                <wp:extent cx="5832475" cy="2296795"/>
                <wp:effectExtent l="635" t="1270" r="0" b="0"/>
                <wp:wrapNone/>
                <wp:docPr id="12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29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es-ES" w:bidi="ar-SA"/>
                              </w:rPr>
                              <w:t>WORLDWIDE DAY WITHOUT MEA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es-ES" w:bidi="ar-SA"/>
                              </w:rPr>
                              <w:t>20th of March 20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66.6pt;margin-top:9.9pt;width:459.2pt;height:180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es-ES" w:bidi="ar-SA"/>
                        </w:rPr>
                        <w:t>WORLDWIDE DAY WITHOUT MEA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es-ES" w:bidi="ar-SA"/>
                        </w:rPr>
                        <w:t>20th of March 2020</w:t>
                      </w:r>
                    </w:p>
                  </w:txbxContent>
                </v:textbox>
                <v:fill o:detectmouseclick="t" type="solid" color2="#140e21" opacity="0.7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225</wp:posOffset>
                </wp:positionH>
                <wp:positionV relativeFrom="paragraph">
                  <wp:posOffset>162560</wp:posOffset>
                </wp:positionV>
                <wp:extent cx="6048375" cy="4057650"/>
                <wp:effectExtent l="635" t="0" r="635" b="635"/>
                <wp:wrapNone/>
                <wp:docPr id="13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2f2f2" stroked="f" o:allowincell="f" style="position:absolute;margin-left:61.75pt;margin-top:12.8pt;width:476.2pt;height:319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 opacity="0.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83275</wp:posOffset>
            </wp:positionH>
            <wp:positionV relativeFrom="paragraph">
              <wp:posOffset>35560</wp:posOffset>
            </wp:positionV>
            <wp:extent cx="1298575" cy="95758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76835</wp:posOffset>
            </wp:positionV>
            <wp:extent cx="1646555" cy="725170"/>
            <wp:effectExtent l="0" t="0" r="22225" b="22225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473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EEECE1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8750</wp:posOffset>
            </wp:positionV>
            <wp:extent cx="7315200" cy="104013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8675</wp:posOffset>
                </wp:positionH>
                <wp:positionV relativeFrom="paragraph">
                  <wp:posOffset>125730</wp:posOffset>
                </wp:positionV>
                <wp:extent cx="5832475" cy="2296795"/>
                <wp:effectExtent l="635" t="1270" r="0" b="0"/>
                <wp:wrapNone/>
                <wp:docPr id="17" name="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29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bf1de">
                            <a:alpha val="7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pt-BR" w:bidi="ar-SA"/>
                              </w:rPr>
                              <w:t xml:space="preserve">DÍA MUNDIAL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pt-BR" w:bidi="ar-SA"/>
                              </w:rPr>
                              <w:t xml:space="preserve">SEM CARN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entury;Calisto MT" w:hAnsi="Century;Calisto MT" w:eastAsia="Times New Roman" w:cs="Century;Calisto MT"/>
                                <w:color w:val="009644"/>
                                <w:lang w:val="pt-BR" w:bidi="ar-SA"/>
                              </w:rPr>
                              <w:t>20 MARÇO 20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4 Rectángulo redondeado" fillcolor="#ebf1de" stroked="f" o:allowincell="f" style="position:absolute;margin-left:65.25pt;margin-top:9.9pt;width:459.2pt;height:180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pt-BR" w:bidi="ar-SA"/>
                        </w:rPr>
                        <w:t xml:space="preserve">DÍA MUNDIAL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pt-BR" w:bidi="ar-SA"/>
                        </w:rPr>
                        <w:t xml:space="preserve">SEM CARN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Cs/>
                          <w:rFonts w:ascii="Century;Calisto MT" w:hAnsi="Century;Calisto MT" w:eastAsia="Times New Roman" w:cs="Century;Calisto MT"/>
                          <w:color w:val="009644"/>
                          <w:lang w:val="pt-BR" w:bidi="ar-SA"/>
                        </w:rPr>
                        <w:t>20 MARÇO 2020</w:t>
                      </w:r>
                    </w:p>
                  </w:txbxContent>
                </v:textbox>
                <v:fill o:detectmouseclick="t" type="solid" color2="#140e21" opacity="0.7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48260</wp:posOffset>
                </wp:positionV>
                <wp:extent cx="6048375" cy="4057650"/>
                <wp:effectExtent l="635" t="0" r="635" b="635"/>
                <wp:wrapNone/>
                <wp:docPr id="18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0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>
                            <a:alpha val="5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fillcolor="#f2f2f2" stroked="f" o:allowincell="f" style="position:absolute;margin-left:62.25pt;margin-top:3.8pt;width:476.2pt;height:319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 opacity="0.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200</wp:posOffset>
            </wp:positionH>
            <wp:positionV relativeFrom="paragraph">
              <wp:posOffset>3818255</wp:posOffset>
            </wp:positionV>
            <wp:extent cx="1646555" cy="725170"/>
            <wp:effectExtent l="0" t="0" r="22225" b="22225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4739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EEECE1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9625</wp:posOffset>
            </wp:positionH>
            <wp:positionV relativeFrom="paragraph">
              <wp:posOffset>3601720</wp:posOffset>
            </wp:positionV>
            <wp:extent cx="1298575" cy="95758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7:00Z</dcterms:created>
  <dc:creator>Mi</dc:creator>
  <dc:description/>
  <cp:keywords/>
  <dc:language>en-US</dc:language>
  <cp:lastModifiedBy>Mi</cp:lastModifiedBy>
  <dcterms:modified xsi:type="dcterms:W3CDTF">2020-01-31T14:09:00Z</dcterms:modified>
  <cp:revision>2</cp:revision>
  <dc:subject/>
  <dc:title/>
</cp:coreProperties>
</file>